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MO SR. DR. JUIZ DE DIREITO DO MM. XI JUIZADO ESPECIAL CÍVEL DA REGIONAL DA LEOPOLDINA 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F: PROCESSO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>
          <w:color w:val="000000"/>
        </w:rPr>
      </w:pPr>
      <w:r>
        <w:rPr>
          <w:color w:val="000000"/>
        </w:rPr>
        <w:t>, já devidamente qualificado nos autos da ação em epígrafe,vem mui respeitosamente perante V.Exª, por seu advogado infra-assinado, dizer o que se segue para ao final requerer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/>
      </w:pPr>
      <w:r>
        <w:rPr>
          <w:b/>
          <w:bCs/>
          <w:color w:val="000000"/>
        </w:rPr>
        <w:t>1 –</w:t>
      </w:r>
      <w:r>
        <w:rPr>
          <w:color w:val="000000"/>
        </w:rPr>
        <w:t xml:space="preserve"> Que transcorreu </w:t>
      </w:r>
      <w:r>
        <w:rPr>
          <w:b/>
          <w:bCs/>
          <w:color w:val="000000"/>
        </w:rPr>
        <w:t xml:space="preserve">in albis </w:t>
      </w:r>
      <w:r>
        <w:rPr>
          <w:color w:val="000000"/>
        </w:rPr>
        <w:t xml:space="preserve">o prazo para que a ré se manifestasse sobre o julgado, </w:t>
      </w:r>
      <w:r>
        <w:rPr>
          <w:b/>
          <w:bCs/>
          <w:color w:val="000000"/>
        </w:rPr>
        <w:t xml:space="preserve">sendo certo que a ré, em 30/04/2008, retirou Guia de  Depósito Judicial de nº  no valor de R$ 2.000,00 (Dois mil reais), conforme consta das fls. , </w:t>
      </w:r>
      <w:r>
        <w:rPr>
          <w:b/>
          <w:bCs/>
          <w:color w:val="000000"/>
          <w:u w:val="single"/>
        </w:rPr>
        <w:t>e até a presente data não comprovou o pagamento da mesma que deveria ter ocorrido 24 horas após a retirada da Guia, fato este que não ocorreu até a presente data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ara tanto, requer a V.Exª, seja aplicada a multa de 10% por descumprimento preceituado no art. 475-J, descrita em Sentenç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/>
      </w:pPr>
      <w:r>
        <w:rPr>
          <w:b/>
          <w:bCs/>
          <w:color w:val="000000"/>
        </w:rPr>
        <w:t>2 –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Outrossim, a ré recalcitrante em cumprir o julgado, continua cobrando na conta do autor, os valores que motivaram a lide, mesmo depois de ser sido determinado em Sentença, que tais valores eram indevidos e que deveriam ser cancelados sob pena de multa diária de R$ 50,00 (Cinqüenta reais) a incidir no máximo de 30 dia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no entanto, conforme comprova o documento em anexo, a ré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ontinua a cobrar do autor tais valore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devendo esta, ser compelida a pagar ao autor a importância de R$ 1.500,00 (Mil e quinhentos reais), que são valores referentes aos 30 dias de multa diária exarados por sentença, que se por ventura continuar insistindo no descumprimento, devera´sofrer as reprimendas da lei, sendo decretada a prisão do representante legal por descumprimento da decisão Judicial.</w:t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>
          <w:b/>
          <w:b/>
          <w:bCs/>
          <w:color w:val="000000"/>
          <w:sz w:val="12"/>
        </w:rPr>
      </w:pPr>
      <w:r>
        <w:rPr>
          <w:b/>
          <w:bCs/>
          <w:color w:val="000000"/>
        </w:rPr>
        <w:t>3 – Para tanto, o autor junta neste ato planilha atualizada dos valores a serem pagos pela ré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P.Deferimento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16"/>
        </w:rPr>
      </w:pPr>
      <w:r>
        <w:rPr/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720" w:gutter="0" w:header="180" w:top="1141" w:footer="6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C3300"/>
        <w:sz w:val="18"/>
      </w:rPr>
    </w:pPr>
    <w:r>
      <w:rPr>
        <w:color w:val="CC330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Jokewood;Courier New" w:cs="Jokewood;Courier New" w:ascii="Jokewood;Courier New" w:hAnsi="Jokewood;Courier New"/>
        <w:i/>
        <w:iCs/>
        <w:color w:val="CC3300"/>
      </w:rPr>
      <w:t xml:space="preserve">                     </w:t>
    </w:r>
    <w:r>
      <w:rPr>
        <w:rFonts w:cs="Jokewood;Courier New" w:ascii="Jokewood;Courier New" w:hAnsi="Jokewood;Courier New"/>
        <w:i/>
        <w:iCs/>
        <w:color w:val="CC3300"/>
      </w:rPr>
      <w:t>ADVOCACIA EM GERAL</w:t>
    </w:r>
    <w:r>
      <w:rPr>
        <w:color w:val="000000"/>
      </w:rPr>
      <w:t xml:space="preserve">                  </w:t>
    </w:r>
    <w:r>
      <w:rPr>
        <w:i/>
        <w:iCs/>
        <w:color w:val="000000"/>
        <w:sz w:val="12"/>
      </w:rPr>
      <w:tab/>
    </w:r>
    <w:r>
      <w:rPr>
        <w:i/>
        <w:iCs/>
        <w:color w:val="999999"/>
        <w:sz w:val="12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color w:val="999999"/>
      </w:rPr>
      <w:t xml:space="preserve"> </w:t>
    </w:r>
    <w:r>
      <w:rPr>
        <w:i/>
        <w:iCs/>
        <w:color w:val="CC3300"/>
        <w:sz w:val="12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03:00Z</dcterms:created>
  <dc:creator>Roberto  alves</dc:creator>
  <dc:description/>
  <cp:keywords/>
  <dc:language>en-US</dc:language>
  <cp:lastModifiedBy>FABIO</cp:lastModifiedBy>
  <cp:lastPrinted>2008-06-05T16:52:00Z</cp:lastPrinted>
  <dcterms:modified xsi:type="dcterms:W3CDTF">2009-11-16T15:58:00Z</dcterms:modified>
  <cp:revision>8</cp:revision>
  <dc:subject/>
  <dc:title>EXMO SR</dc:title>
</cp:coreProperties>
</file>